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ROMISOS ADQUIRIDOS P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INISTERIO                                                       FONVIVIENDA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29337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0</wp:posOffset>
                </wp:positionH>
                <wp:positionV relativeFrom="paragraph">
                  <wp:posOffset>-254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2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ACTO ADMINISTRATIVO</w:t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123190</wp:posOffset>
                </wp:positionV>
                <wp:extent cx="274320" cy="164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.7pt;width:21.5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31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Orden de</w:t>
        <w:tab/>
        <w:t>Orden de</w:t>
        <w:tab/>
        <w:t xml:space="preserve">         Orden de</w:t>
        <w:tab/>
        <w:tab/>
        <w:t xml:space="preserve">   Contrato</w:t>
        <w:tab/>
        <w:t xml:space="preserve">   Conveni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Servicio</w:t>
        <w:tab/>
        <w:t xml:space="preserve">              Suministro</w:t>
        <w:tab/>
        <w:t xml:space="preserve">         Compra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170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Orden</w:t>
        <w:tab/>
        <w:tab/>
        <w:t xml:space="preserve">   Orden de</w:t>
        <w:tab/>
        <w:t xml:space="preserve">          Otro</w:t>
        <w:tab/>
        <w:t>Cual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 De trabajo</w:t>
        <w:tab/>
        <w:t xml:space="preserve">   Arrendami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5pt" to="397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úmero, objeto y fecha de suscripción del acto ad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MBRE COMPLETO DEL CONTRATISTA E IDENTIFICACION (C.C. ó NI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left"/>
        <w:rPr>
          <w:rFonts w:cs="Arial"/>
          <w:sz w:val="20"/>
        </w:rPr>
      </w:pPr>
      <w:r>
        <w:rPr>
          <w:rFonts w:cs="Arial"/>
          <w:sz w:val="20"/>
        </w:rPr>
        <w:t>NOVEDADES PRESUPUESTALES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94615</wp:posOffset>
                </wp:positionV>
                <wp:extent cx="0" cy="1280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45pt" to="145.4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3175" cy="1280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-5.55pt,1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00330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9pt" to="145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2413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2pt" to="3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ntrato Inicial</w:t>
        <w:tab/>
        <w:tab/>
        <w:t xml:space="preserve">                          Valor inicial        $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diciones </w:t>
        <w:tab/>
        <w:t xml:space="preserve">$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0pt" to="3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órrogas y/o adiciones</w:t>
        <w:tab/>
        <w:tab/>
        <w:tab/>
        <w:t xml:space="preserve">                          $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-12065</wp:posOffset>
                </wp:positionV>
                <wp:extent cx="293370" cy="280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1pt;mso-wrap-distance-left:9.05pt;mso-wrap-distance-right:9.05pt;mso-wrap-distance-top:0pt;mso-wrap-distance-bottom:0pt;margin-top:-0.95pt;mso-position-vertical-relative:text;margin-left:10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2pt" to="390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-635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-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uantas</w:t>
        <w:tab/>
        <w:tab/>
        <w:tab/>
        <w:t xml:space="preserve"> Indique los números de registros presupuestales y el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año de expedi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1920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65pt" to="145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33655</wp:posOffset>
                </wp:positionV>
                <wp:extent cx="26517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65pt" to="39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83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.25pt" to="375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ombre del (os) Supervisor (es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3pt" to="3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DA POR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Heading9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://www.minvivienda.gov.co/ProcesosCorporativos/GPT-L-01%20Lineamiento%20tratamiento%20datos%20personales%201.0.pdf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anish/>
          <w:sz w:val="20"/>
          <w:szCs w:val="16"/>
        </w:rPr>
      </w:pPr>
      <w:r>
        <w:rPr>
          <w:rFonts w:cs="Arial" w:ascii="Arial" w:hAnsi="Arial"/>
          <w:i/>
          <w:iCs/>
          <w:vanish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45"/>
      <w:gridCol w:w="2409"/>
    </w:tblGrid>
    <w:tr>
      <w:trPr>
        <w:tblHeader w:val="true"/>
        <w:trHeight w:val="565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59" w:hanging="0"/>
            <w:rPr>
              <w:rFonts w:ascii="Arial Narrow" w:hAnsi="Arial Narrow" w:cs="Arial Narrow"/>
              <w:sz w:val="1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2255" cy="255905"/>
                <wp:effectExtent l="0" t="0" r="0" b="0"/>
                <wp:docPr id="2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5" r="-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24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 </w:t>
          </w:r>
          <w:r>
            <w:rPr>
              <w:rFonts w:cs="Arial" w:ascii="Arial" w:hAnsi="Arial"/>
              <w:sz w:val="22"/>
              <w:szCs w:val="22"/>
            </w:rPr>
            <w:t>SOLICITUD DE CERTIFICADO DE PAGOS Y SAL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240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left" w:pos="1501" w:leader="none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RA-F-06</w:t>
          </w:r>
        </w:p>
      </w:tc>
    </w:tr>
  </w:tbl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2:00Z</dcterms:created>
  <dc:creator>MINISTERIO DEL MEDIO AMBIENTE</dc:creator>
  <dc:description/>
  <cp:keywords/>
  <dc:language>en-US</dc:language>
  <cp:lastModifiedBy>Jeison Alexander Ramirez Sanabria</cp:lastModifiedBy>
  <cp:lastPrinted>2012-11-02T09:41:00Z</cp:lastPrinted>
  <dcterms:modified xsi:type="dcterms:W3CDTF">2021-03-15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Financiera</vt:lpwstr>
  </property>
  <property fmtid="{D5CDD505-2E9C-101B-9397-08002B2CF9AE}" pid="6" name="Order">
    <vt:lpwstr>1557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